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52"/>
        <w:gridCol w:w="51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sgegevens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Persoonsgegevens cliënt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a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dres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boortedatu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eslacht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onnumme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adr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S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Gegevens contactpersoon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a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lati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onnumme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Gegevens zorgverzekera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am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ZOVI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dicatie ongev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Gegevens logopedi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a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B-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Gegevens huisar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Naam*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B-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actred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tactreden/ hulpvraag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unctionerings- probleme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rnst van de probleme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actoren die van invloed zij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loop van de  probleme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dische voorgeschieden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neven) pathologie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erdere ziekten/ aandoeningen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amiliaire ziekten/ aandoeningen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edicatie*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verige basis-gegevens aanmelding en screen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clusie screening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Indicatie voor verder onderzoek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 / nee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oestemming voor overleg (huis)arts en/of andere discipline*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 / nee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anvraag voor nadere diagnostiek of aanvullende gegeven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sultaat overleg met cliën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gegevens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gemene plusgegevens aanmelding en screening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tum aanmelding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wachtingen cliën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Patiënten/Ouders/verzorgers/ invul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anmeldingsformulier DTL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6:00Z</dcterms:created>
  <dc:creator>Mijn_computer</dc:creator>
  <dc:description/>
  <cp:keywords/>
  <dc:language>en-US</dc:language>
  <cp:lastModifiedBy>Mijn_computer</cp:lastModifiedBy>
  <cp:lastPrinted>2011-08-09T14:26:00Z</cp:lastPrinted>
  <dcterms:modified xsi:type="dcterms:W3CDTF">2012-02-17T08:24:00Z</dcterms:modified>
  <cp:revision>5</cp:revision>
  <dc:subject/>
  <dc:title/>
</cp:coreProperties>
</file>